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60071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 19.03.2013                                                                                                       № 62</w:t>
      </w:r>
    </w:p>
    <w:p>
      <w:pPr>
        <w:pStyle w:val="Style20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 райо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0 года №159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14 октября 2010 года №159 «Об утверждении долгосрочной целевой программы «Обеспечение экологической безопасности Ханты-Мансийского района в 2011 – 2013 годах» (с изменениями                               на 05 декабря 2012 года)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строку «Объем и источники финансирования»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1 –            2013 годы  – 49 509,85 тыс. рублей, в том числе:                37 760,85 тыс. рублей – за счет средств бюджета района; 11 749,00 тыс. рублей – за счет средств бюджета автономного округа, в том числе: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план – 12 154,50 тыс. рублей – за счет бюджета района; факт – 8 134,00 тыс. рублей – за счет бюджета район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план – 40 085,00 тыс. рублей,                                       из них 28 336,00 тыс. рублей – за счет бюджета района, 11 749,00 тыс. рублей – за счет бюджета автономного округа; факт – 38 604,20 тыс. рублей,                                                    из них 26 855,20 тыс. рублей – за счет бюджета района, 11 749,00 рублей – за счет бюджета автономного округа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2013 год – 2 771,65 тыс. рублей – за счет бюджета района. </w:t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2. Приложение 2 к Программе «Основные программные мероприятия» изложить в новой редакции согласно приложению к настоящему постановл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3. Контроль за выполнением постановления возложить на заместителя главы администрации района, директора департамента строительства, архитектуры и ЖКХ  Ю.И.Корниенко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.о. главы администрации </w:t>
        <w:tab/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Т.Ю.Горелик</w:t>
      </w:r>
    </w:p>
    <w:p>
      <w:pPr>
        <w:pStyle w:val="Normal"/>
        <w:autoSpaceDE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17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13  № 62</w:t>
      </w:r>
    </w:p>
    <w:p>
      <w:pPr>
        <w:pStyle w:val="Normal"/>
        <w:autoSpaceDE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autoSpaceDE w:val="false"/>
        <w:ind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</w:rPr>
        <w:t>ОСНОВНЫЕ ПРОГРАММНЫЕ МЕРОПРИЯТИЯ</w:t>
      </w:r>
      <w:r>
        <w:rPr>
          <w:b/>
          <w:color w:val="FF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992"/>
        <w:gridCol w:w="1134"/>
        <w:gridCol w:w="993"/>
        <w:gridCol w:w="992"/>
        <w:gridCol w:w="1134"/>
        <w:gridCol w:w="1276"/>
        <w:gridCol w:w="1275"/>
        <w:gridCol w:w="1701"/>
      </w:tblGrid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-пальный заказч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-</w:t>
            </w:r>
            <w:r>
              <w:rPr>
                <w:sz w:val="22"/>
                <w:szCs w:val="22"/>
              </w:rPr>
              <w:t>ники финан-си</w:t>
            </w:r>
            <w:r>
              <w:rPr>
                <w:sz w:val="22"/>
                <w:szCs w:val="22"/>
                <w:lang w:eastAsia="en-US"/>
              </w:rPr>
              <w:t>рова-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ые затраты на реализацию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Программы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лучшение экологической обстановки для обеспечения экологической безопасности Ханты-Мансийского района</w:t>
            </w:r>
          </w:p>
        </w:tc>
      </w:tr>
      <w:tr>
        <w:trPr>
          <w:trHeight w:val="37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Задача:  </w:t>
            </w:r>
            <w:r>
              <w:rPr>
                <w:sz w:val="22"/>
                <w:szCs w:val="22"/>
                <w:lang w:eastAsia="en-US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стройство площадки и  приобретение установки по утилизации ТБО в д. Согом                  (в т.ч. доставка до населенного пункта, пуско-наладочны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4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9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4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9,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Строительство полигона ТБО в п. Красноленинский (ПИ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ставка до населенных пунктов установок по утилизации ТБО в  с. Тюли, 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Выкатной, п. Сибирский, контейнера под установку 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с. Цингалы (в том числе монтаж и пуско-наладочны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Строительство полигона ТБО в п. Краснолени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-ное казенное учреждение «Управление капитального строительства и ремонта»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стройство площадки временного хранения и сортировки строительного мусора в п. Горноправди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6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7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4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76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6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7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4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76,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полигона ТБО                с дорогой 2,1 км в                               п. Горноправди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 20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 2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 20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5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 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 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установок по утилизации биологических отходов в с. Батово, с. Тюли,                   с. Селия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уществен-ных, земель-ных отношений и природополь-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уществен-ных, земель-ных отношений и природополь-з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стройство площадок для утилизации ТБО в с. Цингалы,            п. Выкатной, п. Сибирский,                   с. Тю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уществен-ных, земель-ных отношений и природополь-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уществен-ных, земель-ных отношений и природополь-зования</w:t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 xml:space="preserve">Обустройство площадки под установку ТБО 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. Кирпич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уществен-ных, земель-ных отношений и природополь-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уществен-ных, земель-ных отношений и природополь-зования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ые работы по обустройству площадки для сортировки мусора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в п. Выкатной (100 метров огражд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Приобретение контейнера под установку по утилизации ТБО в с. Цингалы (в т.ч. доставка до населенного пун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пуско-наладочные работы на установке по утилизации ТБО в с. Цинг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илизация промышленных отходов в виде остатков металлических корпусов бесхозяйных плавсредств, находящихся на береговой полосе рек Иртыш и Обь в границах Ханты-Манси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9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9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стройство площадки и  приобретение установки  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утилизации ТБО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в д. Белогорье (в т.ч. доставка до населенного пункта, пуско-наладочны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6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6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sz w:val="22"/>
                <w:szCs w:val="22"/>
                <w:lang w:eastAsia="en-US"/>
              </w:rPr>
              <w:t>Итого по Программе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 50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 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8 6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77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 76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6 8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77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3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9:00Z</dcterms:created>
  <dc:creator>trifonov</dc:creator>
  <dc:description/>
  <cp:keywords/>
  <dc:language>en-US</dc:language>
  <cp:lastModifiedBy>Эберт Т.М.</cp:lastModifiedBy>
  <cp:lastPrinted>2013-03-19T12:41:00Z</cp:lastPrinted>
  <dcterms:modified xsi:type="dcterms:W3CDTF">2013-03-19T06:42:00Z</dcterms:modified>
  <cp:revision>17</cp:revision>
  <dc:subject/>
  <dc:title/>
</cp:coreProperties>
</file>